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习作修改五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湖北省仙桃市实验小学    罗仁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今中外的作家从他们的写作实践中总结出这样一条经验，好的文章是改出来的。人们常说的：“文章不厌百回改。”便是此道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修改的能力是写作能力的一个重要方面，认真修改也是一种良好的写作习惯，是对自己的习作负责任的态度。人教社在四年级习作教材中，充分体现了这样一个思想。修改能力和写作能力的训练同时起步，修改的习惯在习作开始之日起就加以培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然，引导学生修改自己的习作，有一个循序渐进的过程，要求不能过高。我们要</w:t>
      </w:r>
      <w:r>
        <w:rPr>
          <w:rFonts w:ascii="黑体;SimHei" w:hAnsi="黑体;SimHei" w:cs="宋体;SimSun"/>
          <w:color w:val="000000"/>
          <w:kern w:val="0"/>
          <w:sz w:val="24"/>
        </w:rPr>
        <w:t>注重引导学生通过各种方法修改习作，让学生切实提高了能力。笔者根据日常教学拟出了五种方法，和大家一起交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/>
          <w:color w:val="000000"/>
          <w:kern w:val="0"/>
          <w:sz w:val="24"/>
        </w:rPr>
        <w:t>一、自读自悟法。一般说来，学生完成习作初稿后老师应该要求学生把作文从头到尾大声读几遍。一来可以发现其中的错别字；二来检查语句是否通顺；三是体会字词句的表情达意是否确切。如，马德伟同学在《我的烦恼》一文中把“拔牙”全写成了“拨牙”。我不露声色，要求他仔细读读文中含有“拨牙”的句子和段落，过了一会，他恍然大悟，不声不响地将“拨”更正为“拔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集体点评法。新课程标准明确指出：“愿意将自己的习作读给人听，与他人分享习作的快乐。”在习作评价课上，我常做的一件事就是让学生大声念自己的作文，并且要绘声绘色。我认为，只有这样，所有孩子才能体会到习作中蕴含的乐趣。记得有一次，王若禹同学念完《一件有趣的事》后，全班同学哈哈大笑，合不拢嘴。我赶紧利用时机，让学生点评。一个学生恰到好处地抓住文中的一个句子：“幸亏塑料袋机灵，一下子跑到妈妈的屁股底下垫着了，要不然可就麻烦了。”进行赏析，结果，话音刚落，教室里又是一阵哄堂大笑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对照修改法。</w:t>
      </w:r>
      <w:r>
        <w:rPr>
          <w:rFonts w:ascii="Verdana" w:hAnsi="Verdana" w:cs="宋体;SimSun"/>
          <w:kern w:val="0"/>
          <w:sz w:val="24"/>
          <w:szCs w:val="21"/>
        </w:rPr>
        <w:t>首先是学生习作与书上例文之间的对照，例如有一次，我首次让学生练习写《颐和园导游词》，许多学生在我简短提示后仍然是不知所措，下笔千言，离题万里。或者即使写出来了也是前后顺序颠倒，真让人哭笑不得。于是我和同学们再次温习了《颐和园》，重新回顾了作者的游览顺序，让学生将自己的文章和课文仔细对照，看看自己究竟错在哪里了。经过我的一番折腾，学生习作有了很大改观。第二种是将学生本身的语言实践和写作理论相对照，主要在语言运用和谋篇布局方面。我曾经多次在课堂课上向学生们提过这样一个问题：“在日常生活中，在我们看过的很多书本上，在同学的习作中，你发现过别人运用语言的错误吗？”学生们也找到了不少例子，如，“各位亲爱的同学们，早上好！”“同学们基本上都写的是全对。”这是小主持人和老师的错误。“今天是第一天开学，大家都穿戴着红领巾和新校服。”这是习作中的败笔。这种情况下，我的课堂常出现热烈的讨论，大家一起交流、修改，直到师生都感到满意为止。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第三种是将学生习作和老师的</w:t>
      </w:r>
      <w:hyperlink r:id="rId2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  <w:u w:val="single"/>
          </w:rPr>
          <w:t>作文</w:t>
        </w:r>
      </w:hyperlink>
      <w:r>
        <w:rPr>
          <w:rFonts w:ascii="Verdana" w:hAnsi="Verdana" w:cs="宋体;SimSun"/>
          <w:kern w:val="0"/>
          <w:sz w:val="24"/>
          <w:szCs w:val="21"/>
        </w:rPr>
        <w:t>相对照。要求学生做到的，教师自己也必须做到，这样才能使学生信服。在评讲学生作文时，我常常进行</w:t>
      </w:r>
      <w:r>
        <w:rPr>
          <w:rFonts w:ascii="Verdana" w:hAnsi="Verdana" w:cs="Verdana" w:eastAsia="Verdana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kern w:val="0"/>
          <w:sz w:val="24"/>
          <w:szCs w:val="21"/>
        </w:rPr>
        <w:t>“陪写”——口头</w:t>
      </w:r>
      <w:hyperlink r:id="rId3" w:tgtFrame="_blank">
        <w:r>
          <w:rPr>
            <w:rStyle w:val="InternetLink"/>
            <w:rFonts w:ascii="Verdana" w:hAnsi="Verdana" w:cs="宋体;SimSun"/>
            <w:color w:val="5A5A5A"/>
            <w:kern w:val="0"/>
            <w:sz w:val="24"/>
            <w:u w:val="single"/>
          </w:rPr>
          <w:t>作文</w:t>
        </w:r>
      </w:hyperlink>
      <w:r>
        <w:rPr>
          <w:rFonts w:ascii="Verdana" w:hAnsi="Verdana" w:cs="宋体;SimSun"/>
          <w:kern w:val="0"/>
          <w:sz w:val="24"/>
          <w:szCs w:val="21"/>
        </w:rPr>
        <w:t>，并鼓励学生找出不妥之处，对比之下，学生更清楚该这样写，而不应那样写。师生一齐写作，并加以评改，教学相长，其乐无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虚心求教法。修改作文的方法还可以是请优秀的同学帮助。把已经写好的作文念给同学听听，虚心听取他人好的意见，可以找到自己发现不了的毛病，因为“当局者迷，旁观者清”。这种方法可以使我们互通有无，从中悟出作文之道，使文章修改得更精细，切实提高作文的水平和质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kern w:val="0"/>
          <w:sz w:val="24"/>
          <w:szCs w:val="21"/>
        </w:rPr>
        <w:t>五、“冷处理”法</w:t>
      </w:r>
      <w:r>
        <w:rPr>
          <w:rFonts w:cs="宋体;SimSun"/>
          <w:color w:val="000000"/>
          <w:kern w:val="0"/>
          <w:sz w:val="24"/>
        </w:rPr>
        <w:t>。习作初稿完成以后，教师应要求学生将作文先放一放，看看课外书，或等一段时间再修改，“冷却”一下，等大脑冷静下来，重读初稿时就能发现许多原先没有看出来的问题。只有这样才可以超越原来的认识，情感得到升华，文章便会更深刻更完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zw.com/" TargetMode="External"/><Relationship Id="rId3" Type="http://schemas.openxmlformats.org/officeDocument/2006/relationships/hyperlink" Target="http://www.52z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2:00Z</dcterms:created>
  <dc:creator>Lenovo User</dc:creator>
  <dc:description/>
  <cp:keywords/>
  <dc:language>en-US</dc:language>
  <cp:lastModifiedBy>Lenovo User</cp:lastModifiedBy>
  <dcterms:modified xsi:type="dcterms:W3CDTF">2009-03-10T05:35:00Z</dcterms:modified>
  <cp:revision>2</cp:revision>
  <dc:subject/>
  <dc:title>习作修改五法</dc:title>
</cp:coreProperties>
</file>