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0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上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3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上午第三课巡视，总体教学秩序良好。班级“诚信小书架”上书源充足的班级有：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。绿化养护得好的班级有：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尤其是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，教室里绿意盎然。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爱护桌椅好，王菁老师带动学生在课桌上铺设透明的保护膜，值得学习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另外发现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教室无人，但多媒体打开，易造成设备的老化与损坏。望相关老师引起重视。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正值秋天，桂花开了，香瞒校园，建议开展主题情境活动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10-10T03:33:00Z</dcterms:modified>
  <cp:revision>23</cp:revision>
  <dc:subject/>
  <dc:title/>
</cp:coreProperties>
</file>