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三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中午五年级全体学生在老师的带领下，集中操场认真排练清明祭扫活动，其余班级在教室里安静阅读，或认真听老师点评作业。下午第一课，沈伟军、季奔、曹平认真组织学生进行体育技能训练，其余各班都有序进行室内课教学活动。著名教育家苏霍姆林斯基说：教师要十分关切地对待孩子内在精神世界，不可粗暴地把自己的意见强加于他们，要耐心地听取他们的意见，要以平等待人的态度参加他们的讨论。</w:t>
            </w:r>
            <w:r>
              <w:rPr/>
              <w:t>----</w:t>
            </w:r>
            <w:r>
              <w:rPr/>
              <w:t>与老师们共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班主任老师提醒学生，刚吃完饭不要进行剧烈运动（奔跑、追逐）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3-23T06:10:00Z</dcterms:modified>
  <cp:revision>23</cp:revision>
  <dc:subject/>
  <dc:title/>
</cp:coreProperties>
</file>