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8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 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下午第一课巡视，课程计划执行情况良好，施小龙、孙小青、周蕴、师惠蕙、冯玉莲、王菁、何健、王筱一、刘湉湉等老师精心组织课堂教学，学生听讲、练习都很凝神。</w:t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每一堂课都成为情境的课堂、自主的课堂、富有活力的课堂，望老师们大胆实践、勇于创新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3-28T06:14:00Z</dcterms:modified>
  <cp:revision>20</cp:revision>
  <dc:subject/>
  <dc:title/>
</cp:coreProperties>
</file>