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视时间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9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二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542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汇总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大课间，全校同学在老师的带领下认真进行跑操训练，从队形、步伐到口号都一丝不苟，训练取得良好效果。上午第三课巡课，学校整体教学秩序良好，各任课老师都能及时到班做好上课准备，刘湉、邱美华、龚晓敏等老师课堂组织严谨，上课有激情，学生上课精神专注，发言踊跃；盛苇苇老师和蔼可亲、循循善诱；师蕙蕙、赵丹美术指导认真细致；体育课、音乐课老师同样认真，一丝不苟，体现了我校老师的敬业风范。</w:t>
            </w:r>
          </w:p>
        </w:tc>
      </w:tr>
      <w:tr>
        <w:trPr>
          <w:trHeight w:val="56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提醒：</w:t>
            </w:r>
          </w:p>
          <w:p>
            <w:pPr>
              <w:pStyle w:val="Normal"/>
              <w:ind w:left="5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通师二附跃龙桥小学课程计划执行情况检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跃龙桥小学</dc:creator>
  <dc:description/>
  <cp:keywords/>
  <dc:language>en-US</dc:language>
  <cp:lastModifiedBy>user</cp:lastModifiedBy>
  <dcterms:modified xsi:type="dcterms:W3CDTF">2016-03-29T07:44:00Z</dcterms:modified>
  <cp:revision>25</cp:revision>
  <dc:subject/>
  <dc:title/>
</cp:coreProperties>
</file>