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927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巡视时间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5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周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二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午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课</w:t>
            </w:r>
          </w:p>
        </w:tc>
      </w:tr>
      <w:tr>
        <w:trPr>
          <w:trHeight w:val="5426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汇总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大课间，全校师生再次集中操场进行跑操训练，为明天区局跑操比赛做准备；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午巡视，各导护老师都能及时到岗，认真履职，但也发现还是有部分学生课间休息时在走廊过道追逐嬉戏，存在一定危险，需老师们进一步加强学生安全意识教育；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第一课，季奔老师进行了体育公开课教学，精巧的教学设计、严密的教学组织，生动活泼的教学方式给大家留下良好印象；下午第二课二年级四个班再次进行了跑操练习，纠正错误动作，锤炼跑步节奏，取得较好效果。</w:t>
            </w:r>
          </w:p>
        </w:tc>
      </w:tr>
      <w:tr>
        <w:trPr>
          <w:trHeight w:val="5652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常规提醒：</w:t>
            </w:r>
          </w:p>
          <w:p>
            <w:pPr>
              <w:pStyle w:val="Normal"/>
              <w:ind w:left="5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通师二附跃龙桥小学课程计划执行情况检查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27:00Z</dcterms:created>
  <dc:creator>跃龙桥小学</dc:creator>
  <dc:description/>
  <cp:keywords/>
  <dc:language>en-US</dc:language>
  <cp:lastModifiedBy>user</cp:lastModifiedBy>
  <dcterms:modified xsi:type="dcterms:W3CDTF">2016-04-05T07:32:00Z</dcterms:modified>
  <cp:revision>28</cp:revision>
  <dc:subject/>
  <dc:title/>
</cp:coreProperties>
</file>