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4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1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下午第一课巡视，各班教学秩序井然，沈玉美、陆飞、王筱一、戴建强、王箐、王晓露、师惠蕙、周蕴、吴亮等老师精心施教，或指导写字，或组织实验，或带领朗读，课堂学习氛围好；操场上施小龙、朱荣杰、曹平等老师结合学校体育艺术</w:t>
            </w:r>
            <w:r>
              <w:rPr>
                <w:sz w:val="28"/>
                <w:szCs w:val="28"/>
              </w:rPr>
              <w:t>2+1</w:t>
            </w:r>
            <w:r>
              <w:rPr>
                <w:sz w:val="28"/>
                <w:szCs w:val="28"/>
              </w:rPr>
              <w:t>项目，相机指导学生练习篮球、跳绳、足球，学习啦啦操，学生锻炼热情高；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生上艺体课，教室里能注意节能，不开无人灯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6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吉林老师说：“站在儿童的角度想问题，课才能上到孩子的心里去。”让我们像孩子般怀着一颗好奇心去设计教学，那你就能找到最好的办法。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与老师们共勉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11T06:19:00Z</dcterms:modified>
  <cp:revision>22</cp:revision>
  <dc:subject/>
  <dc:title/>
</cp:coreProperties>
</file>