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后巡视，下列老师能及时到岗认真履职：朱荣杰、刁志梅、朱红娟、盛苇苇、尹小峰，望各导护老师能提高安全责任意识，切实履行好导护职责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二课巡视，全校教学秩序良好，尤其是王筱一、盛苇苇、周蕴、费萍等老师课堂组织严谨、学生听讲认真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分组教学（活动）不能变成放羊式，注意安全！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学设备不用时及时关闭，延长使用寿命，低碳节能！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26T07:05:00Z</dcterms:modified>
  <cp:revision>32</cp:revision>
  <dc:subject/>
  <dc:title/>
</cp:coreProperties>
</file>