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92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巡视时间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5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9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午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1  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>
          <w:trHeight w:val="542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汇总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下午第一课巡视，各班教学秩序良好，刘湉湉、陆飞、丁晓丽、王筱一、陈珏、周颖、陆玲玲、陶赢春、周蕴、师蕙蕙、张倩倩、曹平等老师课堂教学组织严谨，学生注意力集中，氛围好。</w:t>
            </w:r>
          </w:p>
        </w:tc>
      </w:tr>
      <w:tr>
        <w:trPr>
          <w:trHeight w:val="565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常规提醒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的内核是“人”，我们要在课堂管理中顺应“人”的特点，激发“人”的潜能，才不愧为“人本”的教学。与大家共勉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光线欠佳的时候，望老师打开所有的电灯，避免前有后无，或前无后有，让教室的每一个角落都光亮起来。谢谢！</w:t>
            </w:r>
          </w:p>
          <w:p>
            <w:pPr>
              <w:pStyle w:val="Normal"/>
              <w:ind w:left="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通师二附跃龙桥小学课程计划执行情况检查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27:00Z</dcterms:created>
  <dc:creator>跃龙桥小学</dc:creator>
  <dc:description/>
  <cp:keywords/>
  <dc:language>en-US</dc:language>
  <cp:lastModifiedBy>user</cp:lastModifiedBy>
  <dcterms:modified xsi:type="dcterms:W3CDTF">2016-05-09T06:55:00Z</dcterms:modified>
  <cp:revision>22</cp:revision>
  <dc:subject/>
  <dc:title/>
</cp:coreProperties>
</file>