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上午第二课巡课通报：老师们都能精神饱满地投入教学，尤其是王晓露老师能充满激情地与学生一起朗诵课文，师生情绪高涨，积极性高；其余老师，有的或新授、有的或复习、或进行期中调研。著名教育家赞可夫说过：“学生学习成绩落后的原原因纵然是复杂的，但普遍的特点之一是观察力差。因此，要提高孩子的学习成绩，发展他的智力，不提高他的观察力是不行的。”与老师们共勉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年轻教师无特殊情况不要坐着上课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5-11T02:34:00Z</dcterms:modified>
  <cp:revision>36</cp:revision>
  <dc:subject/>
  <dc:title/>
</cp:coreProperties>
</file>