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二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后巡视，刁志梅、朱荣杰、袁建平、朱红娟、丁晓丽、刘湉等老师能及时到岗认真导护；午间导护，所有导护老师都能及时履职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第一课巡课，学校整体教学秩序良好，无有违五严规定情形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雨天要上好室内体育课；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注意教学仪态，不要坐着上课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5-11T02:39:00Z</dcterms:modified>
  <cp:revision>36</cp:revision>
  <dc:subject/>
  <dc:title/>
</cp:coreProperties>
</file>