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二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542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汇总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间巡视，全体导护老师都能及时到岗，认真履职。巡视中发现前教学楼一二年级学生在走廊追逐奔跑较多，中操场四年级也有学生在追逐打闹，存在一定安全隐患；同时还发现部分一年级学生在前教学楼东部绿化带里嬉戏，踩坏踩死了一些绿化植物。希班主任针对以上问题加强教育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提醒：</w:t>
            </w:r>
          </w:p>
          <w:p>
            <w:pPr>
              <w:pStyle w:val="Normal"/>
              <w:ind w:left="5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通师二附跃龙桥小学课程计划执行情况检查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7:00Z</dcterms:created>
  <dc:creator>跃龙桥小学</dc:creator>
  <dc:description/>
  <cp:keywords/>
  <dc:language>en-US</dc:language>
  <cp:lastModifiedBy>user</cp:lastModifiedBy>
  <dcterms:modified xsi:type="dcterms:W3CDTF">2016-09-20T06:05:00Z</dcterms:modified>
  <cp:revision>41</cp:revision>
  <dc:subject/>
  <dc:title/>
</cp:coreProperties>
</file>