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跃龙桥小学优秀德育工作者事迹材料</w:t>
      </w:r>
    </w:p>
    <w:p>
      <w:pPr>
        <w:pStyle w:val="Normal"/>
        <w:spacing w:lineRule="exact" w:line="44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跃龙桥小学  陈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不觉，踏上三尺讲台已有二十五个春秋。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，师范毕业，我回到了我的母校——跃龙桥小学。熟悉的校园，亲切的师长，可爱的孩子，一切都让初出茅庐的我心中不时荡起阵阵愉悦。老校长让我担任语文教学及班主任工作，这一干，就是十九年。在这期间，还担任过思品学科组长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我改为担任学校大队辅导员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担任校德育副主任，在新的岗位上迎接新的挑战。从事德育工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来，我把孩子的信任当作动力，把教育孩子的事业当作人生的光辉阵地，以爱心和恒心培养了一批优秀的少先队员。少先队多次获得区级表彰，本人也多次荣获德育先进个人，师德标兵，优秀大队辅导员等荣誉。工作中，我勤勤恳恳，兢兢业业，注重加强自身的思想政治业务学习，不断提高自身的综合素质，把理论与联系实际相结合，潜心钻研教育教学工作。本着重在参与、重在育人、重在进步的思想，尽心尽力，尽自己最大能力做好每一件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精耕细作，精细管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跃小是一所百年老校，近年来外来务工子女较多，因此暴露出来的德育问题也多。家长配合度低，学生参与活动积极性不高，资源匮乏。但我与团队一起通过几年的德育工作研究和实践，积累了一套丰富的感性认识和理性认识，并在学校领导的支持和指导下，逐步完善和健全了学校德育队伍建设、制度建设和阵地建设，保证了德育各项工作在质和量方面有了新的飞跃。德育工作千头万绪，日常事务极其繁琐，因此，每个开学之前的假期中，德育处就根据上级部门和学校工作酝酿活动重点。学期一开始就制定好工作计划，明确班主任职责，统筹安排好各项日常的规范工作，各项分工责任到人，使得德育工作规范而且井然有序地开展起来。在班主任的队伍建设方面，我配合学校始终不渝地抓好班主任的配备、选拔、培训工作，为班主任的学习、工作、创造良好的环境和条件。每月一次召开班主任会议，组织学习研究工作，及时传达上级有关部门的工作指导方针，总结点评前期德育工作检查结果，如环境布置、活动落实、材料收缴等班务管理日常等工作，表彰先进，督促整改；组织班主任学习有关班级管理方面的先进经验，通过学习，更新教育理念。同时我努力创设机会，挖掘资源，结合形势重大节日及纪念日，大力开展主题鲜明形式多样的活动。加强家校联系，加强专家引领科学指导，精心组织学生走出学校，走向社会，让小学校的德育工作也有新招、亮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顾全大局，乐于奉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老实实做人，踏踏实实做事。”这是我的人生信条。多年来，我在工作岗位上默默耕耘，开拓创新，顾全大局，乐于奉献，用实际行动践行自己的入党誓言。从教二十多年来，不管是班主任工作，语文教学工作，还是思品学科组长，红十字会分管工作，大队辅导员，德育副主任，工作再多再繁琐，只要有任务，我从不推脱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我因身体原因，医生要求在家休息一个月，但才十天，我得知学校另一位老师突然生病，学校教学工作吃紧。同时，我考虑到我所带的是毕业班，为了这群与我朝夕相处六年的孩子，我不顾家人劝阻，又回到了我热爱的三尺讲台。而在我担任大队辅导员和德育主任期间，虽然行政事务繁忙，但学校因种种原因，要求我兼任班主任、备课组长，那段时间，每天和陀螺一样，甚至整个学期因太过疲惫导致胃痉挛，嗓子一度发不出声音，但想了想学校的实际困难，还是咬牙坚持了下来，一天也没休息。因为在心眼里我把教师看成人类最光辉的事业，把“传道、授业、解惑”看成教师最神圣的职责。学校有困难，学生有问题，我责无旁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勤于学习，勇于探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活着是要有点精神追求的”，从事德育工作以来，我付出了无数的心血与汗水，用实际行动书写着爱岗敬业的历程。我勤勤恳恳，兢兢业业，注重加强自身的思想政治业务学习，不断提高自身的综合素质，积极投身于我校的课题研究，积极盘点课改中的得与失并撰写研究报告，德育论文，努力提高业务能力。我</w:t>
      </w:r>
      <w:r>
        <w:rPr>
          <w:rFonts w:ascii="宋体;SimSun" w:hAnsi="宋体;SimSun" w:cs="宋体;SimSun"/>
          <w:color w:val="000000"/>
          <w:sz w:val="24"/>
        </w:rPr>
        <w:t>在省级课题《“诚朴”校本文化的构建与实践研究》中担任核心组成员，主持子课题《“诚朴”德育的构建与实践研究》，并顺利结题，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《南通教育研究》发表《诚朴人物：厚植教育底蕴》论文。</w:t>
      </w:r>
      <w:r>
        <w:rPr>
          <w:rFonts w:ascii="宋体;SimSun" w:hAnsi="宋体;SimSun" w:cs="宋体;SimSun"/>
          <w:sz w:val="24"/>
        </w:rPr>
        <w:t>经过努力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获崇川区优秀大队辅导员称号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获崇川区师德标兵称号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获区优秀教育工作者称号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获市优秀少先队辅导员称号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获区优秀共产党员称号。此外多篇教育教学论文分别在市、区评选中获奖或发表，执教过市、区级语文和思品公开课，竞赛课也多次在市区级获奖。而我所带的班级也多次被评为校级文明班级，多人在各级各类竞赛中获奖，多人被评为市、区、校级优秀学生。回首教师生涯，我幸福自豪，无怨无悔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德育工作担负着塑造少年儿童灵魂的重任，寄托着家庭和社会的重望，承载着美好而光明的梦想。在今后的工作中我将继续发扬勤学进取开拓创新的精神，力求以更科学有效的方法，为培育祖国的花朵，干好德育工作，再创佳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12:00Z</dcterms:created>
  <dc:creator>Administrator</dc:creator>
  <dc:description/>
  <dc:language>en-US</dc:language>
  <cp:lastModifiedBy>YX-XJGL</cp:lastModifiedBy>
  <cp:lastPrinted>2018-09-05T07:42:00Z</cp:lastPrinted>
  <dcterms:modified xsi:type="dcterms:W3CDTF">2018-09-05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