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南通市优秀班主任申报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"/>
        <w:gridCol w:w="541"/>
        <w:gridCol w:w="1261"/>
        <w:gridCol w:w="901"/>
        <w:gridCol w:w="901"/>
        <w:gridCol w:w="180"/>
        <w:gridCol w:w="721"/>
        <w:gridCol w:w="901"/>
        <w:gridCol w:w="360"/>
        <w:gridCol w:w="1036"/>
        <w:gridCol w:w="1486"/>
      </w:tblGrid>
      <w:tr>
        <w:trPr>
          <w:trHeight w:val="105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羌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99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团员</w:t>
            </w:r>
          </w:p>
        </w:tc>
      </w:tr>
      <w:tr>
        <w:trPr>
          <w:trHeight w:val="105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南通市跃龙桥小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现担任班主任的年级及班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五年级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任教学科及年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语文、思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五年级</w:t>
            </w:r>
          </w:p>
        </w:tc>
      </w:tr>
      <w:tr>
        <w:trPr>
          <w:trHeight w:val="84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中小学二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班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年限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七年</w:t>
            </w:r>
          </w:p>
        </w:tc>
      </w:tr>
      <w:tr>
        <w:trPr>
          <w:trHeight w:val="49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班主任工作简历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年度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校、班级</w:t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014-20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015-20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016-2020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南通崇川学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三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南通崇川学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一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南通市跃龙桥小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五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班</w:t>
            </w:r>
          </w:p>
        </w:tc>
      </w:tr>
      <w:tr>
        <w:trPr>
          <w:trHeight w:val="72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事迹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︶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坚决拥护中国共产党的领导，忠诚于党的教育事业，有强烈的事业心和责任感，获得师生及社会的一致好评。担任班主任工作七年来，获得了以下荣誉称号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被评为校“优秀班主任”和集团“教学能手”；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被评为“区优秀班主任”；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被评为区“优秀共青团员”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教学中，我秉承着“一切以学生为本”的理念，让学生在乐中求知，执教方式深受学生欢迎，获得了一些教育教学成果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参加区小学品德优质课评比获一等奖；参加区心理健康活动执教《走进记忆王国》获一致好评；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参加二附集团道法竞赛执教《彬彬有礼》获一等奖；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在校“宪法公开课”中执教班会课《舌尖上的安全》获一等奖；通过集团比赛选拔参加区中小学班主任基本功大赛获区二等奖；多次在集团及校“诚朴杯”等竞赛中执教公开课，均受好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实践中反思是每天的必修课，作为一名班主任，我不断进行总结反思，提高自身的理论水平。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撰写论文《德育教育工作永远在路上》获南通市班主任论文评比三等奖；论文《让我们静静走进孩子的内心》发表在《少年素质教育报》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我始终秉承“做德育”的理念，在班上开展丰富多彩的“班级之星”评比活动、“习惯养成教育”主题队会、主题演讲等，通过活动培养学生自我管理的能力，使学生形成了良好的行为习惯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带领的“七色花小队”被评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“区少先队特色小队”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何时获何种奖励或荣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.04</w:t>
            </w:r>
            <w:r>
              <w:rPr>
                <w:rFonts w:ascii="宋体;SimSun" w:hAnsi="宋体;SimSun" w:cs="宋体;SimSun" w:eastAsia="宋体;SimSun"/>
                <w:sz w:val="24"/>
              </w:rPr>
              <w:t>执教思品课《我和伙伴一起玩》获区级一等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.10</w:t>
            </w:r>
            <w:r>
              <w:rPr>
                <w:rFonts w:ascii="宋体;SimSun" w:hAnsi="宋体;SimSun" w:cs="宋体;SimSun" w:eastAsia="宋体;SimSun"/>
                <w:sz w:val="24"/>
              </w:rPr>
              <w:t>撰写论文《让我们静静走进孩子的内心》发表于省级刊物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.11</w:t>
            </w:r>
            <w:r>
              <w:rPr>
                <w:rFonts w:ascii="宋体;SimSun" w:hAnsi="宋体;SimSun" w:cs="宋体;SimSun" w:eastAsia="宋体;SimSun"/>
                <w:sz w:val="24"/>
              </w:rPr>
              <w:t>执教区级心理健康展示课《走进记忆王国》获好评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.12</w:t>
            </w:r>
            <w:r>
              <w:rPr>
                <w:rFonts w:ascii="宋体;SimSun" w:hAnsi="宋体;SimSun" w:cs="宋体;SimSun" w:eastAsia="宋体;SimSun"/>
                <w:sz w:val="24"/>
              </w:rPr>
              <w:t>参加南通市班主任论文评比，获市级三等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.04</w:t>
            </w:r>
            <w:r>
              <w:rPr>
                <w:rFonts w:ascii="宋体;SimSun" w:hAnsi="宋体;SimSun" w:cs="宋体;SimSun" w:eastAsia="宋体;SimSun"/>
                <w:sz w:val="24"/>
              </w:rPr>
              <w:t>执教集团思品课《彬彬有礼》获一等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.06</w:t>
            </w:r>
            <w:r>
              <w:rPr>
                <w:rFonts w:ascii="宋体;SimSun" w:hAnsi="宋体;SimSun" w:cs="宋体;SimSun" w:eastAsia="宋体;SimSun"/>
                <w:sz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</w:rPr>
              <w:t>2019.06</w:t>
            </w:r>
            <w:r>
              <w:rPr>
                <w:rFonts w:ascii="宋体;SimSun" w:hAnsi="宋体;SimSun" w:cs="宋体;SimSun" w:eastAsia="宋体;SimSun"/>
                <w:sz w:val="24"/>
              </w:rPr>
              <w:t>被评为校“优秀班主任”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.05</w:t>
            </w:r>
            <w:r>
              <w:rPr>
                <w:rFonts w:ascii="宋体;SimSun" w:hAnsi="宋体;SimSun" w:cs="宋体;SimSun" w:eastAsia="宋体;SimSun"/>
                <w:sz w:val="24"/>
              </w:rPr>
              <w:t>所带班级获“崇川区少先队特色小队”称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.06</w:t>
            </w:r>
            <w:r>
              <w:rPr>
                <w:rFonts w:ascii="宋体;SimSun" w:hAnsi="宋体;SimSun" w:cs="宋体;SimSun" w:eastAsia="宋体;SimSun"/>
                <w:sz w:val="24"/>
              </w:rPr>
              <w:t>参加崇川区班主任基本功大赛获区二等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.09</w:t>
            </w:r>
            <w:r>
              <w:rPr>
                <w:rFonts w:ascii="宋体;SimSun" w:hAnsi="宋体;SimSun" w:cs="宋体;SimSun" w:eastAsia="宋体;SimSun"/>
                <w:sz w:val="24"/>
              </w:rPr>
              <w:t>被评为区“优秀班主任”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.04</w:t>
            </w:r>
            <w:r>
              <w:rPr>
                <w:rFonts w:ascii="宋体;SimSun" w:hAnsi="宋体;SimSun" w:cs="宋体;SimSun" w:eastAsia="宋体;SimSun"/>
                <w:sz w:val="24"/>
              </w:rPr>
              <w:t>被评为区“优秀共青团员”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.05</w:t>
            </w:r>
            <w:r>
              <w:rPr>
                <w:rFonts w:ascii="宋体;SimSun" w:hAnsi="宋体;SimSun" w:cs="宋体;SimSun" w:eastAsia="宋体;SimSun"/>
                <w:sz w:val="24"/>
              </w:rPr>
              <w:t>参加“紫琅之春”选拔赛，获道德与法治学科“二等奖”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.06</w:t>
            </w:r>
            <w:r>
              <w:rPr>
                <w:rFonts w:ascii="宋体;SimSun" w:hAnsi="宋体;SimSun" w:cs="宋体;SimSun" w:eastAsia="宋体;SimSun"/>
                <w:sz w:val="24"/>
              </w:rPr>
              <w:t>参加南通市小学劳技基本功大赛获市“二等奖”</w:t>
            </w:r>
            <w:r>
              <w:rPr>
                <w:rFonts w:eastAsia="宋体;SimSun" w:cs="宋体;SimSun" w:ascii="宋体;SimSun" w:hAnsi="宋体;SimSun"/>
                <w:sz w:val="24"/>
              </w:rPr>
              <w:t>......</w:t>
            </w:r>
          </w:p>
        </w:tc>
      </w:tr>
      <w:tr>
        <w:trPr>
          <w:trHeight w:val="5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校评价及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思想表现、工作业绩、专业发展、有无“一票否决”情况等方面的评价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政治思想表现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羌慧老师现担任我校五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）班班主任。她思想先进，师德高尚，有强烈的事业心和责任感。她能够积极进行课堂教学改革与创新，做到以趣导教，以乐施教，以学立教，所教班级学生成绩总是名列前茅，受到同事、家长、学生的一致好评，无“一票否决”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二、工作业绩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羌老师所带班级班风正、学风好。她坚持每天尽早到校，尽早进教室，督查规范班级学生的日常行为。要求学生做好两操、认真完成班级值日卫生、积极参加学校组织的各项活动，决不半点马虎，严格要求学生展现自己最好的一面。对于后进生，羌老师善于发现他们身上的闪光点，激励他们一步步自我完善，下课进行个别辅导，对于他们身上的每一点进步，都及时予以鼓励，培养他们的自信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专业发展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中，羌慧老师积极参加校本培训，多次参加区级以上班主任和心理健康教育等相关培训；具有一定的班主任工作研究能力。近几年，她在区道德与法制竞赛课中执教三节，均获一等奖；“一师一优课”教学评比，获市级和区级优课；区班主任基本功大赛获二等奖；两篇论文获省二等奖，班主任相关论文一篇获市三等奖，一篇发表在《少年素质教育报》上。多次荣获校级“优秀班主任”、集团“教学能手”等称号，是崇川区妇联聘用的“女童保护”志愿者讲师，为校未成年上过多次女童保护宣讲课，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被评为崇川区“优秀班主任”。班上的朱彦宇同学被评为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“江苏好少年”，所带领的“七色花小队”被评为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“区少先队特色小队”。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（章）</w:t>
            </w:r>
          </w:p>
        </w:tc>
      </w:tr>
      <w:tr>
        <w:trPr>
          <w:trHeight w:val="2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县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、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）教育局初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5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（章）</w:t>
            </w:r>
          </w:p>
        </w:tc>
      </w:tr>
      <w:tr>
        <w:trPr>
          <w:trHeight w:val="2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教育局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5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（章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46:00Z</dcterms:created>
  <dc:creator>微软用户</dc:creator>
  <dc:description/>
  <dc:language>en-US</dc:language>
  <cp:lastModifiedBy>user</cp:lastModifiedBy>
  <cp:lastPrinted>2018-10-29T13:45:00Z</cp:lastPrinted>
  <dcterms:modified xsi:type="dcterms:W3CDTF">2020-10-10T06:46:00Z</dcterms:modified>
  <cp:revision>2</cp:revision>
  <dc:subject/>
  <dc:title>关于评选2015—2016两学年度南通市中小学（幼儿园）优秀德育工作者、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