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-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  <w:kern w:val="0"/>
          <w:sz w:val="44"/>
          <w:szCs w:val="44"/>
        </w:rPr>
        <w:t>2023</w:t>
      </w:r>
      <w:r>
        <w:rPr>
          <w:rFonts w:cs="Arial Unicode MS" w:eastAsia="Arial Unicode MS"/>
          <w:kern w:val="0"/>
          <w:sz w:val="44"/>
          <w:szCs w:val="44"/>
        </w:rPr>
        <w:t>年度南通市</w:t>
      </w:r>
      <w:r>
        <w:rPr>
          <w:rFonts w:eastAsia="Arial Unicode MS"/>
          <w:kern w:val="0"/>
          <w:sz w:val="44"/>
          <w:szCs w:val="44"/>
        </w:rPr>
        <w:t>“</w:t>
      </w:r>
      <w:r>
        <w:rPr>
          <w:rFonts w:cs="Arial Unicode MS" w:eastAsia="Arial Unicode MS"/>
          <w:kern w:val="0"/>
          <w:sz w:val="44"/>
          <w:szCs w:val="44"/>
        </w:rPr>
        <w:t>优秀班主任</w:t>
      </w:r>
      <w:r>
        <w:rPr>
          <w:rFonts w:eastAsia="Arial Unicode MS"/>
          <w:kern w:val="0"/>
          <w:sz w:val="44"/>
          <w:szCs w:val="44"/>
        </w:rPr>
        <w:t>”</w:t>
      </w:r>
      <w:r>
        <w:rPr>
          <w:rFonts w:cs="Arial Unicode MS" w:eastAsia="Arial Unicode MS"/>
          <w:kern w:val="0"/>
          <w:sz w:val="44"/>
          <w:szCs w:val="44"/>
        </w:rPr>
        <w:t>申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540"/>
        <w:gridCol w:w="1260"/>
        <w:gridCol w:w="900"/>
        <w:gridCol w:w="900"/>
        <w:gridCol w:w="180"/>
        <w:gridCol w:w="720"/>
        <w:gridCol w:w="900"/>
        <w:gridCol w:w="360"/>
        <w:gridCol w:w="1035"/>
        <w:gridCol w:w="1485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4.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共党员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通市八一小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担任班主任的年级及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年级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）班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教学科及年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一年级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中小学二级教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年</w:t>
            </w:r>
          </w:p>
        </w:tc>
      </w:tr>
      <w:tr>
        <w:trPr>
          <w:trHeight w:val="44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主任工作简历（逐年填写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年度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带班级</w:t>
            </w:r>
          </w:p>
        </w:tc>
      </w:tr>
      <w:tr>
        <w:trPr>
          <w:trHeight w:val="22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4-2015</w:t>
            </w:r>
            <w:r>
              <w:rPr>
                <w:sz w:val="24"/>
                <w:lang w:val="en-US" w:eastAsia="zh-CN"/>
              </w:rPr>
              <w:t>学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5-2016</w:t>
            </w:r>
            <w:r>
              <w:rPr>
                <w:sz w:val="24"/>
                <w:lang w:val="en-US" w:eastAsia="zh-CN"/>
              </w:rPr>
              <w:t>学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6-2017</w:t>
            </w:r>
            <w:r>
              <w:rPr>
                <w:sz w:val="24"/>
                <w:lang w:val="en-US" w:eastAsia="zh-CN"/>
              </w:rPr>
              <w:t>学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8-2019</w:t>
            </w:r>
            <w:r>
              <w:rPr>
                <w:sz w:val="24"/>
                <w:lang w:val="en-US" w:eastAsia="zh-CN"/>
              </w:rPr>
              <w:t>学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9-2020</w:t>
            </w:r>
            <w:r>
              <w:rPr>
                <w:sz w:val="24"/>
                <w:lang w:val="en-US" w:eastAsia="zh-CN"/>
              </w:rPr>
              <w:t>学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0-2021</w:t>
            </w:r>
            <w:r>
              <w:rPr>
                <w:sz w:val="24"/>
                <w:lang w:val="en-US" w:eastAsia="zh-CN"/>
              </w:rPr>
              <w:t>学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1-2022</w:t>
            </w:r>
            <w:r>
              <w:rPr>
                <w:sz w:val="24"/>
                <w:lang w:val="en-US" w:eastAsia="zh-CN"/>
              </w:rPr>
              <w:t>学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2-2023</w:t>
            </w:r>
            <w:r>
              <w:rPr>
                <w:sz w:val="24"/>
                <w:lang w:val="en-US" w:eastAsia="zh-CN"/>
              </w:rPr>
              <w:t>学年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海安市曲塘镇中心小学五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海安市曲塘镇中心小学五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海安市曲塘镇中心小学五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）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海安市曲塘镇中心小学三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通市八一小学三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通市八一小学一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）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通市八一小学二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）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通市八一小学一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）班</w:t>
            </w:r>
          </w:p>
        </w:tc>
      </w:tr>
      <w:tr>
        <w:trPr>
          <w:trHeight w:val="5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事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概要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字以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守悠悠情怀 植教育沃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生报道时来了一对双胞胎兄弟俩，胖乎乎的身材，大眼睛弟弟和小眼睛哥哥，两个孩子特殊的长相引发了我更多的关注和思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妈妈打电话来说孩子坚决不肯上学。我连忙赶到校门口，根据事先的了解猜测，安抚好了妈妈和奶奶，与孩子沟通：“是昨天课上没听懂，课堂作业没完成好，害怕来上学是吗？”孩子承认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与家长沟通中，我大致了解了两个孩子的情况。两个孩子有先天性的身体问题，大眼睛弟弟好一些，但脾气易急躁，性格特别内向。小眼睛哥哥经检测，智力还不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基本的生活自理能力问题不大，又不想去特殊教育学校，对于我们的平时学习内容特别排斥，难以承受压力，才发生了今天早上这一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面对从未遇到的特殊的儿童，我有一刹那的茫然无措，但我很快也冷静下来，我相信我会用足够的爱心和耐心，科学的方法帮助他们幸福地成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主动沟通学校心理老师，校外心理医生，定期联系孩子家长，结合融合教育的培训知识，找来融合教育方面的书籍，积极阅读，倾我所能，帮助孩子积极融入集体，用科学的教育的方式引导两个孩子的成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我有意识的引导下，双胞胎兄弟在开学后的第二个月终于迎来了他们的第一张表扬信，在全班同学热烈的掌声中，两人从我手上接过象征着他们进步与努力的证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80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改变很难，但在他们的改变中，我看到了教育的希望，找到教育的源头活水，找到教育的正确方法，我的教育之路也走得愈发坚定。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微软雅黑"/>
          <w:sz w:val="24"/>
        </w:rPr>
      </w:pPr>
      <w:r>
        <w:rPr>
          <w:rFonts w:eastAsia="微软雅黑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2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何时获何种奖励或荣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.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崇川区教坛新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0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崇川区优秀少先队辅导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.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崇川区优秀班会课评比一等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.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崇川区融合教育基本功比赛一等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.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崇川区语文青年教师基本功比赛一等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.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崇川区班主任基本功比赛二等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.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崇川区班主任基本功比赛二等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崇川区班主任带班育人方略二等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崇川区班主任心理健康教育胜任力培训评为“优秀学员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.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优秀教育工作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.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优秀班主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政治思想表现、工作业绩、专业发展、有无“一票否决”情况等方面的评价：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  <w:szCs w:val="21"/>
              </w:rPr>
              <w:t>负责人签字</w:t>
            </w:r>
            <w:r>
              <w:rPr>
                <w:rFonts w:eastAsia="仿宋_GB2312;仿宋"/>
                <w:sz w:val="24"/>
                <w:szCs w:val="21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章）</w:t>
            </w:r>
          </w:p>
        </w:tc>
      </w:tr>
      <w:tr>
        <w:trPr>
          <w:trHeight w:val="2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县（市、区）教育主管部门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章）</w:t>
            </w:r>
          </w:p>
        </w:tc>
      </w:tr>
      <w:tr>
        <w:trPr>
          <w:trHeight w:val="18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南通市教育局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遴选认定结果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章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992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01370</wp:posOffset>
              </wp:positionH>
              <wp:positionV relativeFrom="paragraph">
                <wp:posOffset>4445</wp:posOffset>
              </wp:positionV>
              <wp:extent cx="8013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9.05pt;mso-wrap-distance-left:0pt;mso-wrap-distance-right:0pt;mso-wrap-distance-top:0pt;mso-wrap-distance-bottom:0pt;margin-top:0.35pt;mso-position-vertical-relative:text;margin-left:-63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第%1天，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Char">
    <w:name w:val="页脚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kern w:val="0"/>
      <w:sz w:val="90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43:00Z</dcterms:created>
  <dc:creator>User</dc:creator>
  <dc:description/>
  <dc:language>en-US</dc:language>
  <cp:lastModifiedBy>平凡</cp:lastModifiedBy>
  <cp:lastPrinted>2023-08-02T09:05:00Z</cp:lastPrinted>
  <dcterms:modified xsi:type="dcterms:W3CDTF">2023-08-02T03:00:20Z</dcterms:modified>
  <cp:revision>8</cp:revision>
  <dc:subject/>
  <dc:title>关于评选南通市教育系统先进集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ACC0328924A39AD9CE11BD453A48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